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Апликациони формулар за чланове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Kлуб сарадника Народног Музеј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у даљем тексту КСН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на рођењ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 становањ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мобилног телеф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ајл адрес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е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ска год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ж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абрати </w:t>
      </w:r>
      <w:r>
        <w:rPr>
          <w:rFonts w:cs="Times New Roman" w:ascii="Times New Roman" w:hAnsi="Times New Roman"/>
          <w:sz w:val="24"/>
          <w:szCs w:val="24"/>
          <w:lang w:val="sr-RS"/>
        </w:rPr>
        <w:t>виш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ци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интересован/а сам за рад у сектору: ( обележити другом бојом заинтересована пољ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Рад са интересном групом (вођење изложби, едукативни цент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Рад у Дечијем/Тин клуб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Рад на друштвеним мрежама и креирању онлајн садржај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Друго*(навести)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интересован/а сам за рад са следећим група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( обележити другом бојом заинтересована пољ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 предшколци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основци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средњошколци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 децом са инвалидитет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 одрасли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 одраслима са инвалидите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ли посећујеш Народни Музеја? Зашто/зашто не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ли си некада би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/б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г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ило којим пословима у музеју?</w:t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навести назив установе, период ангажовања и конкретна задужења колико је могуће) </w:t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ли си био/била члан/чланица неке студентске,волонтерске или невладине, организације? (навести назив организације, време чланства и конкретна задужења, уколико је могућ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нуј три карактеристике које члан/ чланица сарадничког тима Народног Музеја по твом мишљењу треба да поседује? </w:t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воје остале особине, посебна интересовања, знања и вештине које би биле од помоћи у раду сарадничког тима?</w:t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пуњавањем формулара сматра се да је особа која се пријавила прочитала  услове Клуба сарадника Народног Музеја и спремана је да их испуни најбоље могуће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9:00Z</dcterms:created>
  <dc:creator>vikac</dc:creator>
  <dc:description/>
  <cp:keywords/>
  <dc:language>en-US</dc:language>
  <cp:lastModifiedBy>Kultura</cp:lastModifiedBy>
  <dcterms:modified xsi:type="dcterms:W3CDTF">2013-10-15T12:49:00Z</dcterms:modified>
  <cp:revision>3</cp:revision>
  <dc:subject/>
  <dc:title>Апликациони формулар за чланове :</dc:title>
</cp:coreProperties>
</file>