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Kлуб сарадн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цa/кa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Народног музеја у Београ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пликациони формулар за чланов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: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реса становања: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телефона:........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дреса:..............................................</w:t>
      </w:r>
      <w:r>
        <w:rPr>
          <w:rFonts w:cs="Times New Roman" w:ascii="Times New Roman" w:hAnsi="Times New Roman"/>
          <w:sz w:val="24"/>
          <w:szCs w:val="24"/>
          <w:lang w:val="sr-RS"/>
        </w:rPr>
        <w:t>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акултет: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мер: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удијска година: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sz w:val="24"/>
          <w:szCs w:val="24"/>
          <w:lang w:val="sr-RS"/>
        </w:rPr>
        <w:t>зик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: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интересован/а сам за рад у сектору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 Рад са интересном групом (стручно вођење на изложби, едукативни цента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 Рад у Дечијем/Тин клуб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Рад на креирању онлајн садржај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 Рад у организацији Клуба сарадница/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 Друго*(навести)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интересован/а сам за рад са следећим групама</w:t>
      </w:r>
      <w:r>
        <w:rPr>
          <w:rFonts w:cs="Times New Roman" w:ascii="Times New Roman" w:hAnsi="Times New Roman"/>
          <w:sz w:val="24"/>
          <w:szCs w:val="24"/>
          <w:lang w:val="sr-CS"/>
        </w:rPr>
        <w:t>: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 предшколци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 основци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средњошколци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 сту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нтим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 одрасли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 особама са инвалидитетом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абрати и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ao</w:t>
      </w:r>
      <w:r>
        <w:rPr>
          <w:rFonts w:cs="Times New Roman" w:ascii="Times New Roman" w:hAnsi="Times New Roman"/>
          <w:sz w:val="24"/>
          <w:szCs w:val="24"/>
          <w:lang w:val="sr-RS"/>
        </w:rPr>
        <w:t>кружити виш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пци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ли си некада бил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/би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нг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н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ило којим пословима у музеју?</w:t>
      </w:r>
    </w:p>
    <w:p>
      <w:pPr>
        <w:pStyle w:val="ListParagraph"/>
        <w:spacing w:lineRule="auto" w:line="24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навести назив установе, период ангажовања и конкретна задужења колико је могућ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ди св</w:t>
      </w:r>
      <w:r>
        <w:rPr>
          <w:rFonts w:cs="Times New Roman" w:ascii="Times New Roman" w:hAnsi="Times New Roman"/>
          <w:sz w:val="24"/>
          <w:szCs w:val="24"/>
          <w:lang w:val="it-IT"/>
        </w:rPr>
        <w:t>o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бин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инт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, зн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в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  <w:lang w:val="sr-CS"/>
        </w:rPr>
        <w:t>тин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it-IT"/>
        </w:rPr>
        <w:t>o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, п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в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м мишљ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њу,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д зн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it-IT"/>
        </w:rPr>
        <w:t>a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д у КСН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? </w:t>
      </w:r>
    </w:p>
    <w:p>
      <w:pPr>
        <w:pStyle w:val="ListParagraph"/>
        <w:spacing w:lineRule="auto" w:line="240"/>
        <w:ind w:left="7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/>
        <w:ind w:left="7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/>
        <w:ind w:left="7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/>
        <w:ind w:left="7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/>
        <w:ind w:left="7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за чланств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ити студент или дипломирани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сторичар/к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метности, археолог/шкиња, педагог/шки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, андрагог/шки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, дефектолог/шки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, уметник/ц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, ис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рич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р/к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ведени факултети не искључују могућност укључивања студената или дипломаца осталих факултета, уколико постоји јака мотивација за учешће у раду КСН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чешће на д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им састанцима.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тиван рад на планирању и обављању задатака преузетих на састанц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злози за губљење члан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д КСНМ-а заснован је на добровољном ангажману и колегијалности својих чланова, како између себе тако и у односу према институцији Музеја, особљу и делима, али и са идејом бављења уметношћу, културом, едукацијом уопш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тога сматрамо да је од изузетне важнос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н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нашање и рад чланова КСНМ-а, и задржавамо право искључења чланова у случају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кв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т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ашања према осталим члановима, особљу Музеја и посетиоцим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аке активности која представља опасност за уметничка дела и људе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алог изостајање са састанака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240"/>
        <w:ind w:left="705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читао/ла сам услове Клуба сарадника Народног музеја и спреман сам да их испуним најбоље што могу.</w:t>
      </w:r>
    </w:p>
    <w:p>
      <w:pPr>
        <w:pStyle w:val="ListParagraph"/>
        <w:spacing w:lineRule="auto" w:line="240"/>
        <w:ind w:left="705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240"/>
        <w:ind w:left="705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пис.........................................................</w:t>
      </w:r>
    </w:p>
    <w:p>
      <w:pPr>
        <w:pStyle w:val="ListParagraph"/>
        <w:spacing w:lineRule="auto" w:line="240"/>
        <w:ind w:left="705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240"/>
        <w:ind w:left="705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3:10:00Z</dcterms:created>
  <dc:creator>Kultura</dc:creator>
  <dc:description/>
  <cp:keywords/>
  <dc:language>en-US</dc:language>
  <cp:lastModifiedBy>kaleidoscopes</cp:lastModifiedBy>
  <dcterms:modified xsi:type="dcterms:W3CDTF">2012-05-06T14:40:00Z</dcterms:modified>
  <cp:revision>6</cp:revision>
  <dc:subject/>
  <dc:title/>
</cp:coreProperties>
</file>