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пликациони формулар за социологе члано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Kлуб сарадника Народног Музеј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у даљем тексту КСН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на рођења: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становања: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........................................емаил адреса: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: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: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а година: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и посетилац Народног Музеја? Зашто/зашто не?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си некада био/била члан неке волонтерске или студентске организације? </w:t>
      </w:r>
    </w:p>
    <w:p>
      <w:pPr>
        <w:pStyle w:val="ListParagraph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навести назив организације, време чланства и конкретна задужења колико је могуће)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а је твоја мотивација да се пријавиш за рад на овом пројекту?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о мислиш да ћеш моћи да допринесеш пројкету?</w:t>
      </w:r>
    </w:p>
    <w:p>
      <w:pPr>
        <w:pStyle w:val="ListParagraph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пуњавањем формулара сматра се да је особа која се пријавила прочитала  услове Клуба сарадника Народног Музеја и спремана је да их испуни најбоље могуће.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vikac</dc:creator>
  <dc:description/>
  <dc:language>en-US</dc:language>
  <cp:lastModifiedBy>Kultura</cp:lastModifiedBy>
  <dcterms:modified xsi:type="dcterms:W3CDTF">2013-06-24T07:49:00Z</dcterms:modified>
  <cp:revision>2</cp:revision>
  <dc:subject/>
  <dc:title>Апликациони формулар за чланове :</dc:title>
</cp:coreProperties>
</file>