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38100</wp:posOffset>
            </wp:positionV>
            <wp:extent cx="1133475" cy="890270"/>
            <wp:effectExtent l="0" t="0" r="0" b="0"/>
            <wp:wrapTight wrapText="bothSides">
              <wp:wrapPolygon edited="0">
                <wp:start x="-143" y="0"/>
                <wp:lineTo x="-143" y="21413"/>
                <wp:lineTo x="21599" y="21413"/>
                <wp:lineTo x="21599" y="0"/>
                <wp:lineTo x="-14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Библиотека „Вук Караџић“ Ковин Вас позива на </w:t>
      </w:r>
      <w:r>
        <w:rPr>
          <w:b/>
          <w:sz w:val="24"/>
          <w:szCs w:val="24"/>
          <w:lang w:val="sr-CS" w:eastAsia="en-US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5pt;margin-top:4.3pt;width:41.2pt;height:40.45pt;mso-wrap-style:none;v-text-anchor:middle" type="_x0000_t136">
            <v:path textpathok="t"/>
            <v:textpath on="t" fitshape="t" string="15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cs="Calibri"/>
          <w:lang w:val="sr-CS" w:eastAsia="en-US"/>
        </w:rPr>
      </w:pPr>
      <w:r>
        <w:pict>
          <v:shape id="shape_0" fillcolor="black" stroked="f" o:allowincell="f" style="position:absolute;margin-left:10.5pt;margin-top:1.4pt;width:188.95pt;height:23.95pt;mso-wrap-style:none;v-text-anchor:middle" type="_x0000_t136">
            <v:path textpathok="t"/>
            <v:textpath on="t" fitshape="t" string="Међународну смотру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.5pt;margin-top:31.05pt;width:188.95pt;height:25.45pt;mso-wrap-style:none;v-text-anchor:middle" type="_x0000_t136">
            <v:path textpathok="t"/>
            <v:textpath on="t" fitshape="t" string="археолошког филм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lang w:val="sr-C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етнаеста по реду у Србији, а десета  у Ковину,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међународна смотра археолошког филма биће одржана у библиотеци „ Вук Караџић“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од  19. 9. до 27. 9.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вогодишња манифестација обухвата дванаест филмова, остварења аутора из:  Србије, Пољске, Немачке и Итал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42620</wp:posOffset>
            </wp:positionV>
            <wp:extent cx="800100" cy="875030"/>
            <wp:effectExtent l="0" t="0" r="0" b="0"/>
            <wp:wrapTight wrapText="bothSides">
              <wp:wrapPolygon edited="0">
                <wp:start x="-335" y="0"/>
                <wp:lineTo x="-335" y="21288"/>
                <wp:lineTo x="21600" y="21288"/>
                <wp:lineTo x="21600" y="0"/>
                <wp:lineTo x="-3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Све пројекције почињу од 19 ч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Tight wrapText="bothSides">
              <wp:wrapPolygon edited="0">
                <wp:start x="-234" y="0"/>
                <wp:lineTo x="-234" y="21358"/>
                <wp:lineTo x="21592" y="21358"/>
                <wp:lineTo x="21592" y="0"/>
                <wp:lineTo x="-2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 w:eastAsia="en-US"/>
        </w:rPr>
        <w:t>Програ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Петак, 19. септембар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lang w:val="sr-CS" w:eastAsia="en-US"/>
        </w:rPr>
        <w:t>Доналд Кејган о Западној цивилизацији и археологији,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Србија 2014. Трајање 48‘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Субота, 20. септембар                    </w:t>
      </w:r>
      <w:r>
        <w:rPr>
          <w:rFonts w:cs="Times New Roman" w:ascii="Times New Roman" w:hAnsi="Times New Roman"/>
          <w:lang w:val="sr-CS" w:eastAsia="en-US"/>
        </w:rPr>
        <w:t>Острво владар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Wyspa Władców), Режија: Зџислав Козак, Пољска 2012.Трајање: 44′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Недеља, 21. септембар                   </w:t>
      </w:r>
      <w:r>
        <w:rPr>
          <w:rFonts w:cs="Times New Roman" w:ascii="Times New Roman" w:hAnsi="Times New Roman"/>
          <w:lang w:val="sr-CS" w:eastAsia="en-US"/>
        </w:rPr>
        <w:t>Повратак Арамејац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Die Rückkehr der Aramäer), Режија: Ања Реис, Немачка 2012. Трајање 62′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Понедељак, 22. септембар          </w:t>
      </w:r>
      <w:r>
        <w:rPr>
          <w:rFonts w:cs="Times New Roman" w:ascii="Times New Roman" w:hAnsi="Times New Roman"/>
          <w:lang w:val="sr-CS" w:eastAsia="en-US"/>
        </w:rPr>
        <w:t>Моћ елемената. Земљ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Die Macht der Elemente. Erde), Режија: Чарлс Колвил, Рут Омфалијус, Немачка 2011. Трајање 43′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ћне визије остатака Помпеј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Visioni notturne degli scavi di Pompei), Режија: Масимо Андриоли, Италија 2013. Трајање 24′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Уторак, 23. септембар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Фрањевачки пут мира. Путевима светог Фрање и Ђотa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Il sentiero francescano della pace. Itinerario nei luoghi di San Francesco e di Giotto), Режија: Марсело Траверсини, Италија 2013. Трајање: 30′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Лацио, пејзаж и историј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Lazio, paesaggio e storia), Режија: Фолко Квиличи, Италија 2013. Трајањ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′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Среда, 24. септембар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lang w:val="sr-CS" w:eastAsia="en-US"/>
        </w:rPr>
        <w:t>Тергеста, невидљиви град.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Фрагменти римског Трст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Tergeste, la cittá invisibile. Frammenti di Trieste romana), Режија: Ђорђо Григорио, Италија 2013, Трајање 48′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рхиви од камена. Графити пастира у долини Фијем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Archivi di pietra. Graffitismo pastorale in Val di Fiemme), Режија: Паоло Кова, Италија 2012. Трајање 20′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Четвртак, 25. септембар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lang w:val="sr-CS" w:eastAsia="en-US"/>
        </w:rPr>
        <w:t>Пут ћилибар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Die Bernsteinstrasse), Режија: Карстен Гутшмит, Петер Престе, Немачка 2012. Трајање 86′               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Петак, 26. септембар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lang w:val="sr-CS" w:eastAsia="en-US"/>
        </w:rPr>
        <w:t>Египат. Рођење царства фараон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(Ägypten. Geburt des Pharaonenreichs), Режија: Штефан Кестер, Даниел Герлах, Немачка 2011. Трајање 43′                          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Субота, 27. септембар                         </w:t>
      </w:r>
      <w:r>
        <w:rPr>
          <w:rFonts w:cs="Times New Roman" w:ascii="Times New Roman" w:hAnsi="Times New Roman"/>
          <w:lang w:val="sr-CS" w:eastAsia="en-US"/>
        </w:rPr>
        <w:t xml:space="preserve">Потонула лука у Египту – мит постаје стварност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(Ägyptens versunkene Hafenstadt – ein Mythos taucht auf), Режија: Јан Тенхафен, Немачка  2012. Трајање 52′</w:t>
      </w:r>
    </w:p>
    <w:sectPr>
      <w:type w:val="nextPage"/>
      <w:pgSz w:orient="landscape" w:w="15840" w:h="12240"/>
      <w:pgMar w:left="540" w:right="1440" w:gutter="0" w:header="0" w:top="720" w:footer="0" w:bottom="1170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1:00Z</dcterms:created>
  <dc:creator>biblioteka</dc:creator>
  <dc:description/>
  <cp:keywords/>
  <dc:language>en-US</dc:language>
  <cp:lastModifiedBy>Emina</cp:lastModifiedBy>
  <cp:lastPrinted>2013-09-02T11:53:00Z</cp:lastPrinted>
  <dcterms:modified xsi:type="dcterms:W3CDTF">2014-09-16T00:21:00Z</dcterms:modified>
  <cp:revision>12</cp:revision>
  <dc:subject/>
  <dc:title/>
</cp:coreProperties>
</file>