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>_________________________________</w:t>
        <w:tab/>
        <w:tab/>
        <w:tab/>
        <w:tab/>
        <w:t xml:space="preserve">Напомена: </w:t>
      </w:r>
      <w:r>
        <w:rPr>
          <w:sz w:val="20"/>
          <w:szCs w:val="20"/>
          <w:lang w:val="sr-CS"/>
        </w:rPr>
        <w:t>пријава и прилоз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зив установе подносиоца пријаве</w:t>
        <w:tab/>
        <w:tab/>
        <w:tab/>
        <w:tab/>
      </w:r>
      <w:r>
        <w:rPr>
          <w:sz w:val="20"/>
          <w:szCs w:val="20"/>
          <w:lang w:val="sr-CS"/>
        </w:rPr>
        <w:t xml:space="preserve">се достављају у </w:t>
      </w:r>
      <w:r>
        <w:rPr>
          <w:color w:val="FF0000"/>
          <w:sz w:val="20"/>
          <w:szCs w:val="20"/>
          <w:lang w:val="sr-CS"/>
        </w:rPr>
        <w:t>три примерк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рој: 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атум: 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РОДНИ МУЗЕЈ У БЕОГРАДУ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мисија за стицање виших стручних звањ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11000 Београд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Републике 1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rPr/>
      </w:pPr>
      <w:r>
        <w:rPr/>
        <w:t>На захтев нашег радника __________________________________________ за стицање вишег стручног звања ___________________________ пошто сматрамо да су испуњени услови из чл. 14. до 18. Правилника о вишим стручним звањима у музејима Република Србије, подносим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ЈАВУ ЗА СТИЦАЊЕ ВИШЕГ СТРУЧНОГ ЗВАЊ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ме и презиме кандидата, датум рођења и пребивалишт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подаци о школској спрем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аци о положеном стручног испиту и претходно стеченом вишем звањ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слови које кандидат обавља у установ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тема хабилитацион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аци о ментору (име и презиме, ЈМБГ, адреса (улица, град и општина), установа запослења или пензионер, број рачуна и бан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се достављ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плома о завршеној школи (фотокопиј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о положеном стручном испиту и претходно стеченом вишем звању (фотокопиј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да је кандидат одговарајући број година радио на пословима у претходном звањ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на биографија кандидата са библиографијом радов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абилитациони рад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шљење ментор</w:t>
      </w:r>
      <w:r>
        <w:rPr>
          <w:sz w:val="20"/>
          <w:szCs w:val="20"/>
          <w:lang w:val="sr-Latn-CS"/>
        </w:rPr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Доказ о уплати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00,00 динара на име трошкова рада Комисије на жиро рачун Народног музеја у Београду бр. 840-523668-3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Кандидат</w:t>
        <w:tab/>
        <w:tab/>
        <w:tab/>
        <w:tab/>
        <w:tab/>
        <w:tab/>
        <w:tab/>
        <w:t xml:space="preserve">         Директор установе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SNEZANA</dc:creator>
  <dc:description/>
  <cp:keywords/>
  <dc:language>en-US</dc:language>
  <cp:lastModifiedBy>Andrija Despotović</cp:lastModifiedBy>
  <dcterms:modified xsi:type="dcterms:W3CDTF">2015-05-27T10:09:00Z</dcterms:modified>
  <cp:revision>3</cp:revision>
  <dc:subject/>
  <dc:title>_________________________________</dc:title>
</cp:coreProperties>
</file>